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ripters who are interested in using prim-to-webserver communications should see the following reference:</w:t>
      </w:r>
    </w:p>
    <w:p>
      <w:pPr>
        <w:pStyle w:val="Normal"/>
        <w:pBdr>
          <w:bottom w:val="double" w:sz="6" w:space="1" w:color="000000"/>
        </w:pBdr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http://secondlife.com/badgeo/wakka.php?wakka=llHTTPReques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e: If you need to pass POST variables to the webserver from your prim then you may need to side-step a SecondLife bug by adding the following code to the top of your PHP script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&lt;?php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/ Load all POST variables into $_POST. (Side-steps SecondLife bug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$p_data = implode('', file('php://input'));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$p_data = explode('&amp;', $p_data);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each ($p_data as $p_val) {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$d_parts = explode('=', $p_val);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$_POST[$d_parts[0]] = urldecode($d_parts[1]);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}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unction sendRequest($channel, $intValue, $stringValue)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{  //lets change the values a bit before we send them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stringValue = "Response to " 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stringValue;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intValue = $intValue + 11111;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channel = htmlspecialchars($channel);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$int = (int)$intValue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string = htmlspecialchars($stringValue)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data = '&lt;?xml version="1.0"?&gt;'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data .= '&lt;methodCall&gt;'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data .= '&lt;methodName&gt;llRemoteData&lt;/methodName&gt;'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data .= '&lt;params&gt;&lt;param&gt;&lt;value&gt;&lt;struct&gt;'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$data .= '&lt;member&gt;&lt;name&gt;Channel&lt;/name&gt;&lt;value&gt;&lt;string&gt;'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$channel.'&lt;/string&gt;&lt;/value&gt;&lt;/member&gt;';     $data .= '&lt;member&gt;&lt;name&gt;IntValue&lt;/name&gt;&lt;value&gt;&lt;int&gt;'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int.'&lt;/int&gt;&lt;/value&gt;&lt;/member&gt;'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$data .= '&lt;member&gt;&lt;name&gt;StringValue&lt;/name&gt;&lt;value&gt;&lt;string&gt;'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string.'&lt;/string&gt;&lt;/value&gt;&lt;/member&gt;';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$data .= '&lt;/struct&gt;&lt;/value&gt;&lt;/param&gt;&lt;/params&gt;&lt;/methodCall&gt;'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$fp = fsockopen("xmlrpc.secondlife.com", 80);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fputs($fp, "POST /cgi-bin/xmlrpc.cgi HTTP/1.1\r\n");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fputs($fp, "Host: xmlrpc.secondlife.com\r\n");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puts($fp, "Content-type: application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21:29]  Redux Dengaku: give that an XML key (you get that through llOpenRemoteData or whatever it is), and an integer and a string, and it sends it to your SL objec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21:29]  Redux Dengaku: $channel is your RPC ke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21:29]  Redux Dengaku: (php btw, if you're looking for asp you're sol) ;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ondlife.com/badgeo/wakka.php?wakka=llHTTPReq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1:00Z</dcterms:created>
  <dc:creator>Alan</dc:creator>
  <dc:description/>
  <dc:language>en-US</dc:language>
  <cp:lastModifiedBy>Alan</cp:lastModifiedBy>
  <dcterms:modified xsi:type="dcterms:W3CDTF">2008-04-19T03:46:00Z</dcterms:modified>
  <cp:revision>4</cp:revision>
  <dc:subject/>
  <dc:title>function sendRequest($channel, $intValue, $stringValue) {  //lets change the values a bit before we send them $stringValue = "</dc:title>
</cp:coreProperties>
</file>