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35]  Meganutter Barthelmess: is there any way to query if an outside-LL server is r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36]  Weedy Herbst: ping the 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37]  Meganutter Barthelmess: from a LSL script, is that possible?</w:t>
      </w:r>
    </w:p>
    <w:p>
      <w:pPr>
        <w:pStyle w:val="Normal"/>
        <w:rPr/>
      </w:pPr>
      <w:r>
        <w:rPr>
          <w:rFonts w:cs="Arial" w:ascii="Arial" w:hAnsi="Arial"/>
        </w:rPr>
        <w:t xml:space="preserve">[12:37]  Silje Russell: with </w:t>
      </w:r>
      <w:r>
        <w:rPr>
          <w:rFonts w:cs="Arial" w:ascii="Arial" w:hAnsi="Arial"/>
          <w:b/>
          <w:bCs/>
        </w:rPr>
        <w:t>httprequest</w:t>
      </w:r>
      <w:r>
        <w:rPr>
          <w:rFonts w:cs="Arial" w:ascii="Arial" w:hAnsi="Arial"/>
        </w:rPr>
        <w:t xml:space="preserve"> to a webpage that </w:t>
      </w:r>
      <w:r>
        <w:rPr>
          <w:rFonts w:cs="Arial" w:ascii="Arial" w:hAnsi="Arial"/>
          <w:b/>
          <w:bCs/>
        </w:rPr>
        <w:t>ping</w:t>
      </w:r>
      <w:r>
        <w:rPr>
          <w:rFonts w:cs="Arial" w:ascii="Arial" w:hAnsi="Arial"/>
        </w:rPr>
        <w:t xml:space="preserve"> :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38]  Weedy Herbst: dead url will return different message than an active one</w:t>
      </w:r>
    </w:p>
    <w:p>
      <w:pPr>
        <w:pStyle w:val="Normal"/>
        <w:rPr/>
      </w:pPr>
      <w:r>
        <w:rPr>
          <w:rFonts w:cs="Arial" w:ascii="Arial" w:hAnsi="Arial"/>
        </w:rPr>
        <w:t xml:space="preserve">[12:38]  Meganutter Barthelmess: </w:t>
      </w:r>
      <w:r>
        <w:rPr>
          <w:rFonts w:cs="Arial" w:ascii="Arial" w:hAnsi="Arial"/>
          <w:b/>
          <w:bCs/>
        </w:rPr>
        <w:t>llHTTPRequest</w:t>
      </w:r>
      <w:r>
        <w:rPr>
          <w:rFonts w:cs="Arial" w:ascii="Arial" w:hAnsi="Arial"/>
        </w:rPr>
        <w:t>(websi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39]  Meganutter Barthelmess: but what needs to be in the parameters list and sent bo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0]  Silje Russell: well thats if the outside server is running webserver :p  but you can also make a php script that ping a address when webpage get load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2]  Weedy Herbst: on my web radios, I query a string which should be no longer than 80 char. If the server is down, it returns a much longer string...so its ign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2]  Meganutter Barthelmess: well, i want to see if my shoutcast serber is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3]  Weedy Herbst: my webradio would do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3]  Weedy Herbst: and its an easy flow control to se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4]  Meganutter Barthelmess: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6]  Weedy Herbst: basically... it detects DNS errors</w:t>
      </w:r>
    </w:p>
    <w:p>
      <w:pPr>
        <w:pStyle w:val="Normal"/>
        <w:rPr/>
      </w:pPr>
      <w:r>
        <w:rPr>
          <w:rFonts w:cs="Arial" w:ascii="Arial" w:hAnsi="Arial"/>
        </w:rPr>
        <w:t xml:space="preserve">[12:47]  Meganutter Barthelmess: so i could use </w:t>
      </w:r>
      <w:r>
        <w:rPr>
          <w:rFonts w:cs="Arial" w:ascii="Arial" w:hAnsi="Arial"/>
          <w:b/>
          <w:bCs/>
        </w:rPr>
        <w:t>llhttprequest</w:t>
      </w:r>
      <w:r>
        <w:rPr>
          <w:rFonts w:cs="Arial" w:ascii="Arial" w:hAnsi="Arial"/>
        </w:rPr>
        <w:t xml:space="preserve"> to see if my server is r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7]  Alexcalle Skall: Can i get the damage that makes a objec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8]  Weedy Herbst: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48]  Meganutter Barthelmess: and if the server is running, read out the current s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12:49]  Weedy Herbst: there's a better way... go to </w:t>
      </w:r>
      <w:r>
        <w:rPr>
          <w:rFonts w:cs="Arial" w:ascii="Arial" w:hAnsi="Arial"/>
          <w:b/>
          <w:bCs/>
        </w:rPr>
        <w:t>Winamp</w:t>
      </w:r>
      <w:r>
        <w:rPr>
          <w:rFonts w:cs="Arial" w:ascii="Arial" w:hAnsi="Arial"/>
        </w:rPr>
        <w:t xml:space="preserve">.com and download </w:t>
      </w:r>
      <w:r>
        <w:rPr>
          <w:rFonts w:cs="Arial" w:ascii="Arial" w:hAnsi="Arial"/>
          <w:b/>
          <w:bCs/>
        </w:rPr>
        <w:t>Track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0]  Meganutter Barthelmess: will it work even if i dont have my server up 24/7</w:t>
      </w:r>
    </w:p>
    <w:p>
      <w:pPr>
        <w:pStyle w:val="Normal"/>
        <w:rPr/>
      </w:pPr>
      <w:r>
        <w:rPr>
          <w:rFonts w:cs="Arial" w:ascii="Arial" w:hAnsi="Arial"/>
        </w:rPr>
        <w:t xml:space="preserve">[12:50]  Weedy Herbst: </w:t>
      </w:r>
      <w:r>
        <w:rPr>
          <w:rFonts w:cs="Arial" w:ascii="Arial" w:hAnsi="Arial"/>
          <w:b/>
          <w:bCs/>
        </w:rPr>
        <w:t>TrackUP</w:t>
      </w:r>
      <w:r>
        <w:rPr>
          <w:rFonts w:cs="Arial" w:ascii="Arial" w:hAnsi="Arial"/>
        </w:rPr>
        <w:t xml:space="preserve"> is a seperate utilitiy (not a plugin) and it will FTP the track 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1]  Weedy Herbst: you would have tell the script to accept a string up to a certain length... anything longer would indicate a DNS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3]  Meganutter Barthelmess: how many characters is a DNS error st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4]  Weedy Herbst: its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5]  Meganutter Barthelmess: i read on the wiki "status is set to an HTTP status code either returned in the HTTP response or detailing the error which caused the request to fail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5]  Weedy Herbst: a few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5]  Meganutter Barthelmess: will the integer status give 404 when not fou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5]  Weedy Herbst: there are two types of err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6]  Weedy Herbst: one is a dead url, the other is a good url, but incorrect path to dest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6]  Weedy Herbst: in either case, it a few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:58]  Meganutter Barthelmess: hmz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0]  Meganutter Barthelmess: if i send a "get" to the server for the song data, if the server would be offline http response will return an error, i will try if it returns 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1]  Weedy Herbst: which is a longer string than a good l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2]  Weedy Herbst: so, if you control the length of the message ie..max lenght of a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2]  Meganutter Barthelmess: no the integer status, according to the wiki it returns the generated http error (404 not fou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3]  Weedy Herbst: like I say, on my webradio...anything longer than 80 char is an err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3]  Weedy Herbst: a 404 error is a couple k in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4]  Bibi Book: a 404 is status 404 instead of 200 - which is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5]  Meganutter Barthelmess: that was what i wanted to know ^^, if the server returns 404 in browser, will it do on integer sta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6]  Lawrence Bechir: hi, can anybody tell how to get the ID of a group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7]  Weedy Herbst: string length works better with 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8]  Meganutter Barthelmess: but then is the question, how to get that string? =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8]  Weedy Herbst: llHTTPRequest(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9]  Meganutter Barthelmess: and what needs to be retreived from the shoutcast ser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09]  Weedy Herbst: you dont need to query shoutcast, query your own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0]  Meganutter Barthelmess: the song title, what query do i have to use for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1]  Weedy Herbst: using a utility like TrackUp FTP uploads the track info to your server, then llHTTPRequest queries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1]  Sheet Spotter: You can probably get the UUID of a group by deeding an object to group, and then having the object say it's owner. I'm not sure I've ever found a use for knowing the group UU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1]  Weedy Herbst: you can set TrackUp for 30 second intervals and it works 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1]  Meganutter Barthelmess: so every dj that uses my server needs the TrackUP plug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2]  Sebastian Lathrop: what's the place that people always recommend for learning particle effec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2]  Weedy Herbst: if they run winamp, yeah... its small and compact... runs nice and f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3]  Weedy Herbst: Ive tested several of them, but most of those utilites use .php, but track up is nice because it generates a simple text st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3]  Sheet Spotter: Take the balloon ride to the Particle Labratory. secondlife://Teal/200/60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3]  Meganutter Barthelmess: anyway, thanks for the info ill go scout around som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4]  Kyumoto Hyun: is there a way to change the parcel access settings by scrip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4]  Weedy Herbst: You can ban and unban avatars by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5]  thiky Yalin: REAL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5]  Kyumoto Hyun: no i mean disable/enable land list/access group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5]  thiky Yalin: even if u dont own the la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6]  thiky Yalin: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6]  Weedy Herbst: you can if the land is deeded top your sam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3:16]  Sheet Spotter: http://wiki.secondlife.com/wiki/Category:LSL_Parc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38:00Z</dcterms:created>
  <dc:creator>Alan</dc:creator>
  <dc:description/>
  <dc:language>en-US</dc:language>
  <cp:lastModifiedBy>Alan</cp:lastModifiedBy>
  <dcterms:modified xsi:type="dcterms:W3CDTF">2008-01-23T16:29:00Z</dcterms:modified>
  <cp:revision>2</cp:revision>
  <dc:subject/>
  <dc:title>[12:35]  Meganutter Barthelmess: is there any way to query if an outside-LL server is running</dc:title>
</cp:coreProperties>
</file>