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_response urlencoded llUnescape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:20]  57 Miles: hi all, i need to unescape a title like this "this+is+urlencoded+title" and am trying with llUnescapeURL() but it's not working</w:t>
      </w:r>
    </w:p>
    <w:p>
      <w:pPr>
        <w:pStyle w:val="Normal"/>
        <w:rPr/>
      </w:pPr>
      <w:r>
        <w:rPr/>
        <w:t>[11:20]  57 Miles: anyone tell me why?</w:t>
      </w:r>
    </w:p>
    <w:p>
      <w:pPr>
        <w:pStyle w:val="Normal"/>
        <w:rPr/>
      </w:pPr>
      <w:r>
        <w:rPr/>
        <w:t>[11:21]  Zachary Carter: hehe doesn't unescape url do the %20?</w:t>
      </w:r>
    </w:p>
    <w:p>
      <w:pPr>
        <w:pStyle w:val="Normal"/>
        <w:rPr/>
      </w:pPr>
      <w:r>
        <w:rPr/>
        <w:t>[11:21]  Jiminy Roo: sure does</w:t>
      </w:r>
    </w:p>
    <w:p>
      <w:pPr>
        <w:pStyle w:val="Normal"/>
        <w:rPr/>
      </w:pPr>
      <w:r>
        <w:rPr/>
        <w:t>[11:21]  Zachary Carter: and not the +</w:t>
      </w:r>
    </w:p>
    <w:p>
      <w:pPr>
        <w:pStyle w:val="Normal"/>
        <w:rPr/>
      </w:pPr>
      <w:r>
        <w:rPr/>
        <w:t>[11:21]  Bino Arbuckle: Yeah, %20 or + should be interchangeable</w:t>
      </w:r>
    </w:p>
    <w:p>
      <w:pPr>
        <w:pStyle w:val="Normal"/>
        <w:rPr/>
      </w:pPr>
      <w:r>
        <w:rPr/>
        <w:t>[11:21]  57 Miles: ah. any other way to do that reliably? the server script is php using urlencode()</w:t>
      </w:r>
    </w:p>
    <w:p>
      <w:pPr>
        <w:pStyle w:val="Normal"/>
        <w:rPr/>
      </w:pPr>
      <w:r>
        <w:rPr/>
        <w:t>[11:21]  Zachary Carter: ahh</w:t>
      </w:r>
    </w:p>
    <w:p>
      <w:pPr>
        <w:pStyle w:val="Normal"/>
        <w:rPr/>
      </w:pPr>
      <w:r>
        <w:rPr/>
        <w:t>[11:21]  Tali Rosca: Miles: What do you actually get?</w:t>
      </w:r>
    </w:p>
    <w:p>
      <w:pPr>
        <w:pStyle w:val="Normal"/>
        <w:rPr/>
      </w:pPr>
      <w:r>
        <w:rPr/>
        <w:t>[11:21]  Zachary Carter: i would do this...</w:t>
      </w:r>
    </w:p>
    <w:p>
      <w:pPr>
        <w:pStyle w:val="Normal"/>
        <w:rPr/>
      </w:pPr>
      <w:r>
        <w:rPr/>
        <w:t>[11:22]  57 Miles: i just get the title with all the +'s</w:t>
      </w:r>
    </w:p>
    <w:p>
      <w:pPr>
        <w:pStyle w:val="Normal"/>
        <w:rPr/>
      </w:pPr>
      <w:r>
        <w:rPr/>
        <w:t>[11:22]  Second Life: Jiminy Roo has left this session.</w:t>
      </w:r>
    </w:p>
    <w:p>
      <w:pPr>
        <w:pStyle w:val="Normal"/>
        <w:rPr/>
      </w:pPr>
      <w:r>
        <w:rPr/>
        <w:t>[11:22]  Tali Rosca: Does it unescape other signs if you try those?</w:t>
      </w:r>
    </w:p>
    <w:p>
      <w:pPr>
        <w:pStyle w:val="Normal"/>
        <w:rPr/>
      </w:pPr>
      <w:r>
        <w:rPr/>
        <w:t>[11:22]  Zachary Carter: list parse = llParseString2List(message,["+"],[]); then string unencode = llDumpList2String(parse," ");</w:t>
      </w:r>
    </w:p>
    <w:p>
      <w:pPr>
        <w:pStyle w:val="Normal"/>
        <w:rPr/>
      </w:pPr>
      <w:r>
        <w:rPr/>
        <w:t>[11:23]  Zachary Carter: so to make a function..maybe</w:t>
      </w:r>
    </w:p>
    <w:p>
      <w:pPr>
        <w:pStyle w:val="Normal"/>
        <w:rPr/>
      </w:pPr>
      <w:r>
        <w:rPr/>
        <w:t>[11:23]  57 Miles: ok thanks zachary</w:t>
      </w:r>
    </w:p>
    <w:p>
      <w:pPr>
        <w:pStyle w:val="Normal"/>
        <w:rPr/>
      </w:pPr>
      <w:r>
        <w:rPr/>
        <w:t>[11:23]  57 Miles: i can try that</w:t>
      </w:r>
    </w:p>
    <w:p>
      <w:pPr>
        <w:pStyle w:val="Normal"/>
        <w:rPr/>
      </w:pPr>
      <w:r>
        <w:rPr/>
        <w:t>[11:23]  57 Miles: but the worry now is what when other tings get encoded</w:t>
      </w:r>
    </w:p>
    <w:p>
      <w:pPr>
        <w:pStyle w:val="Normal"/>
        <w:rPr/>
      </w:pPr>
      <w:r>
        <w:rPr/>
        <w:t>[11:23]  Zachary Carter: string unencodeURL(string str) { list parse = llParseString2List(str,["+"],[]); return llDumpList2String(parse," "); }</w:t>
      </w:r>
    </w:p>
    <w:p>
      <w:pPr>
        <w:pStyle w:val="Normal"/>
        <w:rPr/>
      </w:pPr>
      <w:r>
        <w:rPr/>
        <w:t>[11:23]  57 Miles: seems odd not to ahve a good way to do this built in</w:t>
      </w:r>
    </w:p>
    <w:p>
      <w:pPr>
        <w:pStyle w:val="Normal"/>
        <w:rPr/>
      </w:pPr>
      <w:r>
        <w:rPr/>
        <w:t>[11:24]  Zachary Carter: so then you can just do string unencoded_string = unencodeURL(body); (if your getting this from http_response, for instance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: how can i send in the email a list? there is a function to make a list to big string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1:47]  Rojelio Capalini: llList2String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1:48]  Bino Arbuckle: llList2String works on a single item in a list...  you may want llList2CSV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 xml:space="preserve">[11:48]  Bino Arbuckle: </w:t>
      </w:r>
      <w:hyperlink r:id="rId2">
        <w:r>
          <w:rPr>
            <w:rStyle w:val="InternetLink"/>
          </w:rPr>
          <w:t>http://www.lslwiki.net/lslwiki/wakka.php?wakka=llList2CSV</w:t>
        </w:r>
      </w:hyperlink>
      <w:r>
        <w:rPr/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 xml:space="preserve">[11:48]  Bino Arbuckle: </w:t>
      </w:r>
      <w:hyperlink r:id="rId3">
        <w:r>
          <w:rPr>
            <w:rStyle w:val="InternetLink"/>
          </w:rPr>
          <w:t>http://www.lslwiki.net/lslwiki/wakka.php?wakka=list</w:t>
        </w:r>
      </w:hyperlink>
      <w:r>
        <w:rPr/>
        <w:t xml:space="preserve">   for all List-related functions, you may find one more appropriat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Usually, I right click on the texture in my inventory to get the key. Then I set it on the object using LSL to make sure that the texture with that key is actually showing. then you set the media.</w:t>
      </w:r>
    </w:p>
    <w:p>
      <w:pPr>
        <w:pStyle w:val="Normal"/>
        <w:pBdr>
          <w:bottom w:val="double" w:sz="6" w:space="1" w:color="000000"/>
        </w:pBdr>
        <w:rPr/>
      </w:pPr>
      <w:r>
        <w:rPr/>
        <w:t>[12:19]  Tillie Ariantho: key myTexture = llGetTexture(0);</w:t>
      </w:r>
    </w:p>
    <w:p>
      <w:pPr>
        <w:pStyle w:val="Normal"/>
        <w:pBdr>
          <w:bottom w:val="double" w:sz="6" w:space="1" w:color="000000"/>
        </w:pBdr>
        <w:rPr/>
      </w:pPr>
      <w:r>
        <w:rPr/>
        <w:t>[12:19]  Tillie Ariantho: llParcelMediaCommandList([PARCEL_MEDIA_COMMAND_TEXTURE,myTexture,PARCEL_MEDIA_COMMAND_PLAY]);</w:t>
      </w:r>
    </w:p>
    <w:p>
      <w:pPr>
        <w:pStyle w:val="Normal"/>
        <w:pBdr>
          <w:bottom w:val="double" w:sz="6" w:space="1" w:color="000000"/>
        </w:pBdr>
        <w:rPr/>
      </w:pPr>
      <w:r>
        <w:rPr/>
        <w:t>[12:19]  Tillie Ariantho: That I have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0]  Tillie Ariantho: And it works on my land..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0]  Anthony Reisman: But where are you setting the URL? it's not in the command list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0]  Tillie Ariantho: No, it plays the URL set in the land settings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0]  Tillie Ariantho: Works fine... on my land. .P</w:t>
      </w:r>
    </w:p>
    <w:p>
      <w:pPr>
        <w:pStyle w:val="Normal"/>
        <w:pBdr>
          <w:bottom w:val="double" w:sz="6" w:space="1" w:color="000000"/>
        </w:pBdr>
        <w:rPr/>
      </w:pPr>
      <w:r>
        <w:rPr/>
        <w:t>[12:21]  Anthony Reisman: Because on your land the URL is in the land settings. If they didn't set that correctly in their management it will have problems</w:t>
      </w:r>
    </w:p>
    <w:p>
      <w:pPr>
        <w:pStyle w:val="Normal"/>
        <w:pBdr>
          <w:bottom w:val="double" w:sz="6" w:space="1" w:color="000000"/>
        </w:pBdr>
        <w:rPr/>
      </w:pPr>
      <w:r>
        <w:rPr/>
        <w:t>[12:21]  Tillie Ariantho: I dont want to set or switch the url yet, just use what's there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1]  Second Life: Rojelio Capalini has left this session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1]  Tillie Ariantho: She added the url on her land..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1]  Anthony Reisman: But she may have changed the parcel texture too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3]  Anthony Reisman: It's best to set it all in LSL to be sure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3]  Second Life: Illya Sullivan has left this session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3]  Tillie Ariantho: okay, I'll try.</w:t>
      </w:r>
    </w:p>
    <w:p>
      <w:pPr>
        <w:pStyle w:val="Normal"/>
        <w:pBdr>
          <w:bottom w:val="double" w:sz="6" w:space="1" w:color="000000"/>
        </w:pBdr>
        <w:rPr/>
      </w:pPr>
      <w:r>
        <w:rPr/>
        <w:t>[12:23]  Second Life: Anthony Reisman has left thi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ger: I'm working on a script that is comparing 4 or 5 different lists in a timer and I need to reset the script when the memory is close to getting full, what's a good way to go about doing this?</w:t>
      </w:r>
    </w:p>
    <w:p>
      <w:pPr>
        <w:pStyle w:val="Normal"/>
        <w:pBdr>
          <w:bottom w:val="double" w:sz="6" w:space="1" w:color="000000"/>
        </w:pBdr>
        <w:rPr/>
      </w:pPr>
      <w:r>
        <w:rPr/>
        <w:t>[12:57]  Roberto Salubrius: I normally listen to memory size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Roberto Salubrius: well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1337 Seattle: set up a timer and get free memory, when that memory is over a certain point, use llResetScript.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Roberto Salubrius: like if(freemem()=100) reset</w:t>
      </w:r>
    </w:p>
    <w:p>
      <w:pPr>
        <w:pStyle w:val="Normal"/>
        <w:pBdr>
          <w:bottom w:val="double" w:sz="6" w:space="1" w:color="000000"/>
        </w:pBdr>
        <w:rPr/>
      </w:pPr>
      <w:r>
        <w:rPr/>
        <w:t>it may go below 100 and not get called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SimonRaven Chippewa: i'm there Calla, offering you TP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Roberto Salubrius: yes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Senuka Harbinger: and it's 16000 max for the memory use before I hit that stackheap collision</w:t>
      </w:r>
    </w:p>
    <w:p>
      <w:pPr>
        <w:pStyle w:val="Normal"/>
        <w:pBdr>
          <w:bottom w:val="double" w:sz="6" w:space="1" w:color="000000"/>
        </w:pBdr>
        <w:rPr/>
      </w:pPr>
      <w:r>
        <w:rPr/>
        <w:t>[12:58]  Roberto Salubrius: lol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freemem gives the memory you have avaliable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and it is not 9000 ?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9000 something ?</w:t>
      </w:r>
    </w:p>
    <w:p>
      <w:pPr>
        <w:pStyle w:val="Normal"/>
        <w:pBdr>
          <w:bottom w:val="double" w:sz="6" w:space="1" w:color="000000"/>
        </w:pBdr>
        <w:rPr/>
      </w:pPr>
      <w:r>
        <w:rPr/>
        <w:t>12:58]  Roberto Salubrius: lol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freemem gives the memory you have avaliable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and it is not 9000 ?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Roberto Salubrius: 9000 something ?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Bino Arbuckle: You get 16k of memory for code, stack, and heap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Senuka Harbinger: I dunno, this is my first week back after about 4 months away</w:t>
      </w:r>
    </w:p>
    <w:p>
      <w:pPr>
        <w:pStyle w:val="Normal"/>
        <w:pBdr>
          <w:bottom w:val="double" w:sz="6" w:space="1" w:color="000000"/>
        </w:pBdr>
        <w:rPr/>
      </w:pPr>
      <w:r>
        <w:rPr/>
        <w:t>[12:59]  Senuka Harbinger: ah, that's it.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Roberto Salubrius: well anyhow look around 100 or less and reset it there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Second Life: Redux Dengaku has left this session.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Weedy Herbst: is the 16k for the script itself or total prim prim memory?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Senuka Harbinger: thanks :)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Bino Arbuckle: per script</w:t>
      </w:r>
    </w:p>
    <w:p>
      <w:pPr>
        <w:pStyle w:val="Normal"/>
        <w:pBdr>
          <w:bottom w:val="double" w:sz="6" w:space="1" w:color="000000"/>
        </w:pBdr>
        <w:rPr/>
      </w:pPr>
      <w:r>
        <w:rPr/>
        <w:t>[13:00]  Senuka Harbinger: total script memory. you can get around the limit by having multiple scripts storing data</w:t>
      </w:r>
    </w:p>
    <w:p>
      <w:pPr>
        <w:pStyle w:val="Normal"/>
        <w:pBdr>
          <w:bottom w:val="double" w:sz="6" w:space="1" w:color="000000"/>
        </w:pBdr>
        <w:rPr/>
      </w:pPr>
      <w:r>
        <w:rPr/>
        <w:t>[13:01]  Roberto Salubrius: nice I could use that for a damn script I have that eats memory in like 2 seconds</w:t>
      </w:r>
    </w:p>
    <w:p>
      <w:pPr>
        <w:pStyle w:val="Normal"/>
        <w:pBdr>
          <w:bottom w:val="double" w:sz="6" w:space="1" w:color="000000"/>
        </w:pBdr>
        <w:rPr/>
      </w:pPr>
      <w:r>
        <w:rPr/>
        <w:t>[13:01]  Weedy Herbst: always wondered that</w:t>
      </w:r>
    </w:p>
    <w:p>
      <w:pPr>
        <w:pStyle w:val="Normal"/>
        <w:pBdr>
          <w:bottom w:val="double" w:sz="6" w:space="1" w:color="000000"/>
        </w:pBdr>
        <w:rPr/>
      </w:pPr>
      <w:r>
        <w:rPr/>
        <w:t>[13:01]  Jippen Faddoul: &lt;= would be better, IMHO</w:t>
      </w:r>
    </w:p>
    <w:p>
      <w:pPr>
        <w:pStyle w:val="Normal"/>
        <w:pBdr>
          <w:bottom w:val="double" w:sz="6" w:space="1" w:color="000000"/>
        </w:pBdr>
        <w:rPr/>
      </w:pPr>
      <w:r>
        <w:rPr/>
        <w:t>[13:02]  Weedy Herbst: better than !&gt;  lol</w:t>
      </w:r>
    </w:p>
    <w:p>
      <w:pPr>
        <w:pStyle w:val="Normal"/>
        <w:pBdr>
          <w:bottom w:val="double" w:sz="6" w:space="1" w:color="000000"/>
        </w:pBdr>
        <w:rPr/>
      </w:pPr>
      <w:r>
        <w:rPr/>
        <w:t>[13:02]  SimonRaven Chippewa: other script storage... you'd just use link messages and global vars i guess?</w:t>
      </w:r>
    </w:p>
    <w:p>
      <w:pPr>
        <w:pStyle w:val="Normal"/>
        <w:pBdr>
          <w:bottom w:val="double" w:sz="6" w:space="1" w:color="000000"/>
        </w:pBdr>
        <w:rPr/>
      </w:pPr>
      <w:r>
        <w:rPr/>
        <w:t>[13:03]  Senuka Harbinger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:19]  Redux Dengaku: my scripters are all offline or busy and i got a job that needs to get done asap ;)</w:t>
      </w:r>
    </w:p>
    <w:p>
      <w:pPr>
        <w:pStyle w:val="Normal"/>
        <w:rPr/>
      </w:pPr>
      <w:r>
        <w:rPr/>
        <w:t>[14:19]  Jippen Faddoul: Heh... sure. What do ya need done?</w:t>
      </w:r>
    </w:p>
    <w:p>
      <w:pPr>
        <w:pStyle w:val="Normal"/>
        <w:rPr/>
      </w:pPr>
      <w:r>
        <w:rPr/>
        <w:t xml:space="preserve"> </w:t>
      </w:r>
      <w:r>
        <w:rPr/>
        <w:t>[14:22]  Redux Dengaku: heres what i need</w:t>
      </w:r>
    </w:p>
    <w:p>
      <w:pPr>
        <w:pStyle w:val="Normal"/>
        <w:rPr/>
      </w:pPr>
      <w:r>
        <w:rPr/>
        <w:t>[14:23]  Redux Dengaku: i have a customer who's requested a HUD. What it needs to do is allow you to touch it and pick someone's name off the list, or to say part of their name in chat.. like /1 jip fad</w:t>
      </w:r>
    </w:p>
    <w:p>
      <w:pPr>
        <w:pStyle w:val="Normal"/>
        <w:rPr/>
      </w:pPr>
      <w:r>
        <w:rPr/>
        <w:t>[14:23]  Redux Dengaku: then what it needs to do is rez an object, passing a random negative number to the object, and then saying the persons key on that negative channel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[14:24]  Redux Dengaku: then the rezzed object needs to do a sensor repeat for that key and warp to the persons location</w:t>
      </w:r>
    </w:p>
    <w:p>
      <w:pPr>
        <w:pStyle w:val="Normal"/>
        <w:rPr/>
      </w:pPr>
      <w:r>
        <w:rPr/>
        <w:t>[14:24]  Redux Dengaku: the pay for the project is only 1.5k, not sure if you usually work for more or not</w:t>
      </w:r>
    </w:p>
    <w:p>
      <w:pPr>
        <w:pStyle w:val="Normal"/>
        <w:rPr/>
      </w:pPr>
      <w:r>
        <w:rPr/>
        <w:t>[14:24]  Redux Dengaku: i really dont wanna do it though, and my other scripters are all offline</w:t>
      </w:r>
    </w:p>
    <w:p>
      <w:pPr>
        <w:pStyle w:val="Normal"/>
        <w:rPr/>
      </w:pPr>
      <w:r>
        <w:rPr/>
        <w:t xml:space="preserve"> </w:t>
      </w:r>
      <w:r>
        <w:rPr/>
        <w:t>[14:25]  Jippen Faddoul: Usually... and I actually have 90% of that written and tested already. Just need to assemble it.</w:t>
      </w:r>
    </w:p>
    <w:p>
      <w:pPr>
        <w:pStyle w:val="Normal"/>
        <w:rPr/>
      </w:pPr>
      <w:r>
        <w:rPr/>
        <w:t>[14:25]  Redux Dengaku: i probably do too, i'm just disorganised as hell</w:t>
      </w:r>
    </w:p>
    <w:p>
      <w:pPr>
        <w:pStyle w:val="Normal"/>
        <w:rPr/>
      </w:pPr>
      <w:r>
        <w:rPr/>
        <w:t>[14:26]  Redux Dengaku: this was one of those "for a friend of a friend" projects; i generally try not to take a job unless i can charge at least 2k an hour on it</w:t>
      </w:r>
    </w:p>
    <w:p>
      <w:pPr>
        <w:pStyle w:val="Normal"/>
        <w:rPr/>
      </w:pPr>
      <w:r>
        <w:rPr/>
        <w:t>[14:26]  Redux Dengaku: ideally 5k an hour but we cant always get what we want ;)</w:t>
      </w:r>
    </w:p>
    <w:p>
      <w:pPr>
        <w:pStyle w:val="Normal"/>
        <w:rPr/>
      </w:pPr>
      <w:r>
        <w:rPr/>
        <w:t>[14:26]  Jippen Faddoul: I usually charge $30 paypal/hour... or the equivilant in L$. People generally opt for paypal.</w:t>
      </w:r>
    </w:p>
    <w:p>
      <w:pPr>
        <w:pStyle w:val="Normal"/>
        <w:rPr/>
      </w:pPr>
      <w:r>
        <w:rPr/>
        <w:t>[14:27]  Redux Dengaku: ah; you charge a good deal more than i do</w:t>
      </w:r>
    </w:p>
    <w:p>
      <w:pPr>
        <w:pStyle w:val="Normal"/>
        <w:rPr/>
      </w:pPr>
      <w:r>
        <w:rPr/>
        <w:t>[14:27]  Redux Dengaku: in that case, let me know if you have extra work to do sometime ;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rosty Fox: theres a scripy by a linden (on the new Secondlife wiki) to decrpty XorBass64strings in PHP &amp; Md5 codes that can be used to check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ya want Xampp For WEBSERVER on your PC, it can be used to build databasses/php scripts and view all on your pc(under windows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4]  Anjin Meili: whats wrong with apache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4]  Frosty Fox: it has apachie in it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4]  Frosty Fox: and mysql db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4]  Frosty Fox: phpadmin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Bino Arbuckle: "fetch onto a prim as a texture map" ?  Any way to do this automatically w/o libsecondlife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5]  Frosty Fox: and everything ya need to run a Server on your PC\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5]  Anjin Meili: you dont need libsecondlif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5]  Anjin Meili: all you have to do is tell the object to fetch its map from a url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5]  Anjin Meili: its up to you to make sure you get the pretty picture, aka, the output of rrdtool, gnuplot, whatever, into the url you provid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6]  Bino Arbuckle: I must be missing something...  you can specify URLs for textures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6]  Frosty Fox: Quicktime ?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7]  Frosty Fox: else ya need to download the texture into secondlif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7]  Frosty Fox: and use a KEY or put it into the prim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7]  Anjin Meili: you havnt wandered around long enough to see web feeds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7]  Bino Arbuckle: Right...  no one had said Quicktime, was just making sure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27]  Bino Arbuckle: I've wandered around long enough not to assume anything with SL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 xml:space="preserve"> </w:t>
      </w:r>
      <w:r>
        <w:rPr/>
        <w:t>[14:32]  Tiahgo Rampal: anyone free to answer some n00b mySQL questions :P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32]  Nidol Slazar: sure lol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32]  Second Life: Simil Miles has left this session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37]  Simil Miles: BTW is there a demo of silo somewhere ? and is there any other solution developped to store/fetch  SL data by httprequests 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Jippen Faddoul: Does llWarpPos work still, or do we still need to use a workaround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Tre Giles: there was an update for it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Tre Giles: on the forums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Frosty Fox: it sfixed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Second Life: Frosty Fox has left this session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4:44]  Second Life: Tre Giles has left this session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Redux Dengaku: i gotta quote a pric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5:53]  Redux Dengaku: guy wants to have 10 tip jars that communicate back to a board, which lists the top 3 names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5:53]  Redux Dengaku: also it has a red bar that slowly fills up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5:54]  Redux Dengaku: and when the red bar gets to the top it shuts off the tip jar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5:54]  Redux Dengaku: *jars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[15:54]  Redux Dengaku: i'm thinking 75k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\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lwiki.net/lslwiki/wakka.php?wakka=llList2CSV" TargetMode="External"/><Relationship Id="rId3" Type="http://schemas.openxmlformats.org/officeDocument/2006/relationships/hyperlink" Target="http://www.lslwiki.net/lslwiki/wakka.php?wakka=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03:00Z</dcterms:created>
  <dc:creator>Alan</dc:creator>
  <dc:description/>
  <dc:language>en-US</dc:language>
  <cp:lastModifiedBy>Alan</cp:lastModifiedBy>
  <dcterms:modified xsi:type="dcterms:W3CDTF">2007-04-14T22:59:00Z</dcterms:modified>
  <cp:revision>10</cp:revision>
  <dc:subject/>
  <dc:title>http_response urlencoded llUnescapeURL</dc:title>
</cp:coreProperties>
</file>